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Holiday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horeographer: Knox Rhine 10/10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40 Count, 4 wall, beginner, 2 restarts, ending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Summer Holiday/ Cliff Richard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16 count intr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BRUSH, BRUSH, TOE, HEEL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BACK ROCK, SIDE RO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</w:t>
        <w:tab/>
        <w:t>Brush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</w:t>
        <w:tab/>
        <w:t>Brush RIGHT toe/ball back across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</w:t>
        <w:tab/>
        <w:t>Step down on RIGHT toe/ba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Drop RIGH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</w:t>
        <w:tab/>
        <w:t xml:space="preserve">Step LEFT foot back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</w:t>
        <w:tab/>
        <w:t>Rock forward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BRUSH, BRUSH, TOE, HEEL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BACK ROCK, SIDE RO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</w:t>
        <w:tab/>
        <w:t>Brush LEF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</w:t>
        <w:tab/>
        <w:t>Brush LEFT toe/ball back across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</w:t>
        <w:tab/>
        <w:t>Step down on LEFT toe/ba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</w:t>
        <w:tab/>
        <w:t>Drop LEF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</w:t>
        <w:tab/>
        <w:t>Rock left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CROSS, “SNAP”, 1/4 TURN, “SNAP”, 1/4 TURN, “SNAP”, 1/4 TURN, ROCK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</w:t>
        <w:tab/>
        <w:t>Snap fing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</w:t>
        <w:tab/>
        <w:t xml:space="preserve">Pivot 1/4 turn right on ball of RIGHT foo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epping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</w:t>
        <w:tab/>
        <w:t>Snap fing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</w:t>
        <w:tab/>
        <w:t xml:space="preserve">Pivot 1/4 turn right on ball of LEFT foo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epping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</w:t>
        <w:tab/>
        <w:t>Snap Fing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</w:t>
        <w:tab/>
        <w:t xml:space="preserve">Pivot 1/4 turn right on ball of RIGHT foo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epping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 xml:space="preserve">BACK, KICK, BACK, KICK,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</w:rPr>
        <w:t>BACK, KICK, ROCK 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</w:rPr>
      </w:pPr>
      <w:r>
        <w:rPr>
          <w:i/>
        </w:rPr>
        <w:t>(restart point)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STEP, 1/4 TURN, STEP, 1/4 TURN, ROCKING CHAI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</w:t>
        <w:tab/>
        <w:t>Step RIGHT to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</w:t>
        <w:tab/>
        <w:t>Pivot 1/4 turn lef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6</w:t>
        <w:tab/>
        <w:t>Pivot 1/4 turn lef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8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9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0</w:t>
        <w:tab/>
        <w:t>Rock forward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ance sequence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 count intro                         12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ull pattern                               3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start after count 32             12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ull pattern                               3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ull pattern  (instrumental)      6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start after count 32               3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ull pattern                               6: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nding: dance 1-16 &amp; 33-40  12:00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3:00Z</dcterms:created>
  <dc:creator>Knox Rhine</dc:creator>
  <dc:description/>
  <cp:keywords/>
  <dc:language>en-US</dc:language>
  <cp:lastModifiedBy>Patricia Brown</cp:lastModifiedBy>
  <cp:lastPrinted>2010-10-03T12:08:00Z</cp:lastPrinted>
  <dcterms:modified xsi:type="dcterms:W3CDTF">2011-02-12T04:51:00Z</dcterms:modified>
  <cp:revision>3</cp:revision>
  <dc:subject/>
  <dc:title>CONTRA COTTON</dc:title>
</cp:coreProperties>
</file>